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-образователь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ий музей: виртуальный филиал» в Каза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йдерова Ирина Николаевна, </w:t>
      </w:r>
    </w:p>
    <w:p>
      <w:pPr>
        <w:pStyle w:val="Normal"/>
        <w:rPr>
          <w:i/>
          <w:i/>
        </w:rPr>
      </w:pPr>
      <w:r>
        <w:rPr>
          <w:i/>
        </w:rPr>
        <w:t>Государственный музей изобразительных искусств Республики Татарста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Открытие виртуального филиала в Государственном музее изобразительных искусств Республики Татарстан (г. Казань) прошло в рамках программы «Россия». В  Казани была представлена выставка «Архип Иванович Куинджи» из собрания Русского музея, ставшая знаменательным событием в культурной жизни города и республики.</w:t>
      </w:r>
    </w:p>
    <w:p>
      <w:pPr>
        <w:pStyle w:val="Normal"/>
        <w:ind w:firstLine="708"/>
        <w:jc w:val="both"/>
        <w:rPr/>
      </w:pPr>
      <w:r>
        <w:rPr/>
        <w:t xml:space="preserve">Виртуальный филиал включен  в структуру Центра эстетического воспитания ГМИИ РТ. Для его работы  выделены две функциональные зоны:  мультимедийный кинотеатр  (на 30 мест) и информационно-образовательный класс (на 8 мест). В виртуальном филиале работает 3 сотрудника: руководитель и сотрудник, совмещающие  деятельность в филиале с музейно-педагогической работой в центре эстетического воспитания; системный администратор. </w:t>
      </w:r>
    </w:p>
    <w:p>
      <w:pPr>
        <w:pStyle w:val="Normal"/>
        <w:ind w:firstLine="708"/>
        <w:jc w:val="both"/>
        <w:rPr/>
      </w:pPr>
      <w:r>
        <w:rPr/>
        <w:t>Виртуальный  филиал для посетителей работает со вторника по субботу, с 10.00 до 17.00, выходные дни  - воскресенье и понедельник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информационно-образовательный центр находится на начале своей деятельности. Основной задачей для сотрудников центра является ознакомление ВУЗов города и республики, общеобразовательных и художественных школ с возможностями новой структуры музея и привлечения их к сотрудничеству. Были проведены круглые столы с  преподавателями общеобразовательных школ и с преподавателями казанских институтов, художественного и театрального училища. </w:t>
      </w:r>
    </w:p>
    <w:p>
      <w:pPr>
        <w:pStyle w:val="Normal"/>
        <w:ind w:firstLine="708"/>
        <w:jc w:val="both"/>
        <w:rPr/>
      </w:pPr>
      <w:r>
        <w:rPr/>
        <w:t>Со студентами казанского государственного университета культуры и искусств (2 и 4 курс), казанского государственного университета (специальность музееведение)  проводились занятия по ознакомлению с работой виртуального филиала. Особенная заинтересованность  была проявлена  в отношении программ «Арт-практикум» и «К. Брюллов. «Последний день Помпеи», так как эти программы наиболее  креативны. Со студентами 4 курса  казанского университета культуры была  предпринята  попытка создания условий конкурса для старшеклассников и студентов  «Шедевры ГМИИ РТ в контексте российского искусства. Уроки исследования» для старшеклассников (К 50-летию ГМИИ РТ). С преподавателями КГУ по специальности музееведения разрабатывается план работы на следующий учебный год по программе «Время перемен. Искусство 1965-1985 годов в Советском Союзе».</w:t>
      </w:r>
    </w:p>
    <w:p>
      <w:pPr>
        <w:pStyle w:val="Normal"/>
        <w:ind w:firstLine="708"/>
        <w:jc w:val="both"/>
        <w:rPr/>
      </w:pPr>
      <w:r>
        <w:rPr/>
        <w:t>Есть еще одна группа заинтересованных в виртуальных программах - это пенсионеры, которые хотят осваивать  компьютерную грамоту и смотреть искусство, которое они любят. Посещение  виртуального филиала для этих людей – это еще один показатель их участие в современной жизни.  К сожалению,  у нас это пока отдельные посетители, хотя переговоры с организациями, работающими с данной категорией населения, ведутся.</w:t>
      </w:r>
    </w:p>
    <w:p>
      <w:pPr>
        <w:pStyle w:val="Normal"/>
        <w:ind w:firstLine="708"/>
        <w:jc w:val="both"/>
        <w:rPr/>
      </w:pPr>
      <w:r>
        <w:rPr/>
        <w:t xml:space="preserve">Надо отметить, что потребность  смотреть искусство  на экране компьютера  у посетителей музея, небольшая. Много интересуются, где можно приобрести компьютерные программы по искусству, чтобы смотреть  дома. </w:t>
      </w:r>
    </w:p>
    <w:p>
      <w:pPr>
        <w:pStyle w:val="Normal"/>
        <w:ind w:firstLine="708"/>
        <w:jc w:val="both"/>
        <w:rPr/>
      </w:pPr>
      <w:r>
        <w:rPr/>
        <w:t>Возможности, которые представляет виртуальный филиал – огромные, но это клад, которым надо еще суметь воспользоваться. Огромное количество  представленных  для посетителей программ – затрудняет  сосредоточиться на чем-то одном, это как кнопки на пульте телевизора, которые провоцирует бездумно переключать каналы. Посетителем виртуального филиала, таким образом, может стать или человек, у которого уже сформулирована  потребность в поиске материла и проведении исследования с помощью виртуальных программ, либо посетитель, скорее всего учащийся и студент, перед которыми ставится  учебная задача, которую можно решить у экрана компьютера.  А для нахождения такой задачи требуется работа собственно методиста  виртуального филиала. В текучке работы  центра эстетического воспитания порой не хватает просто времени на особенности виртуальной работы. Поэтому обмен находками и соображениями между филиалами крайне необход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йдерова И.Н., руководитель ИОЦ «Русский музей: виртуальный филиал» в Казан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9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ab1">
    <w:name w:val="htab1"/>
    <w:basedOn w:val="Style14"/>
    <w:qFormat/>
    <w:rPr>
      <w:b w:val="false"/>
      <w:bCs w:val="false"/>
      <w:color w:val="022E6F"/>
      <w:sz w:val="30"/>
      <w:szCs w:val="30"/>
      <w:shd w:fill="CFAE5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0:42:00Z</dcterms:created>
  <dc:creator>Customer</dc:creator>
  <dc:description/>
  <dc:language>en-US</dc:language>
  <cp:lastModifiedBy>91347</cp:lastModifiedBy>
  <dcterms:modified xsi:type="dcterms:W3CDTF">2009-06-05T09:03:00Z</dcterms:modified>
  <cp:revision>2</cp:revision>
  <dc:subject/>
  <dc:title>Информационно-образовательный центр</dc:title>
</cp:coreProperties>
</file>